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拟评定的</w:t>
      </w:r>
      <w:r>
        <w:rPr>
          <w:lang w:val="en-US" w:eastAsia="zh-CN"/>
        </w:rPr>
        <w:t>淮北</w:t>
      </w:r>
      <w:r>
        <w:rPr/>
        <w:t>市级示范家庭农场、市级农民合作社示范社名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市级示范家庭农场</w:t>
      </w:r>
      <w:r>
        <w:rPr/>
        <w:t>(8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濉溪县百善果上客生态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淮北市相山区牛成义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濉溪县孙疃添一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濉溪县五沟镇一号线水果种植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濉溪县四铺杜折种植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淮北市烈山区映日果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濉溪县恒丰水稻种植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濉溪县弘业家庭农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市级农民合作社示范社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淮北市杜集区狄影农民专业合作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淮北绿云农业发展农民专业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5:00Z</dcterms:created>
  <dc:creator>杨灿 项目申报 高企专利</dc:creator>
  <dc:description/>
  <dc:language>en-US</dc:language>
  <cp:lastModifiedBy>杨灿 项目申报 高企专利</cp:lastModifiedBy>
  <dcterms:modified xsi:type="dcterms:W3CDTF">2021-10-13T09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AD26882E49FEBDE37DE53A340EDE</vt:lpwstr>
  </property>
  <property fmtid="{D5CDD505-2E9C-101B-9397-08002B2CF9AE}" pid="3" name="KSOProductBuildVer">
    <vt:lpwstr>2052-11.1.0.10938</vt:lpwstr>
  </property>
</Properties>
</file>