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特殊食品专区专柜提升行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收合格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屯溪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汇润嘉连锁超市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华氏大药房黄山总店有限公司上塘药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大润发商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屯溪区延安路妈咪世界用品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黄山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区妈宝乐园母婴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区七货街零食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信民大药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黄山区天润发购物广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徽州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吾悦商贸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徽州区鲜果园商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济春堂大药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徽州区世纪贝贝玫瑰花城母婴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歙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同春大药房连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省台客隆连锁超市有限责任公司歙县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休宁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休宁县徽商步行街海阳宝贝孕婴生活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休宁县好又多购物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花园药业零售连锁有限公司休宁龙升花园大药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休宁县乐购便利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黟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黟县文晶母婴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黟县留安堂药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黟县汇润嘉购物广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黟县文豪商贸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祁门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祁门县心连心亲子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花园药业零售连锁有限公司祁门花园大药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祁门县天亿生活超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齐家福生活超市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黄山风景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区汤口镇寨西远超母婴用品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区汤口镇寨西皇家孕婴汪志敏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区汤口镇寨西京黄一店超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花园药业零售连锁有限公司康顺大药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高新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汇润嘉连锁超市有限公司新潭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百佳汇商贸有限公司梅林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山市修安堂大药房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5:00Z</dcterms:created>
  <dc:creator>哈哈</dc:creator>
  <dc:description/>
  <dc:language>en-US</dc:language>
  <cp:lastModifiedBy>哈哈</cp:lastModifiedBy>
  <dcterms:modified xsi:type="dcterms:W3CDTF">2021-12-17T07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B4C13F0642B591FD89935AEFA11F</vt:lpwstr>
  </property>
  <property fmtid="{D5CDD505-2E9C-101B-9397-08002B2CF9AE}" pid="3" name="KSOProductBuildVer">
    <vt:lpwstr>2052-11.1.0.11045</vt:lpwstr>
  </property>
</Properties>
</file>