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铜科</w:t>
      </w:r>
      <w:r>
        <w:rPr>
          <w:rFonts w:ascii="仿宋_GB2312" w:hAnsi="仿宋_GB2312" w:eastAsia="仿宋_GB2312"/>
          <w:sz w:val="32"/>
          <w:szCs w:val="32"/>
        </w:rPr>
        <w:t>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铜陵市“科技贷”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第三批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库企业名单的通知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color w:val="000000"/>
          <w:sz w:val="24"/>
          <w:szCs w:val="44"/>
        </w:rPr>
      </w:pPr>
      <w:r>
        <w:rPr>
          <w:rFonts w:eastAsia="仿宋" w:cs="仿宋" w:ascii="仿宋" w:hAnsi="仿宋"/>
          <w:color w:val="000000"/>
          <w:sz w:val="24"/>
          <w:szCs w:val="44"/>
        </w:rPr>
      </w:r>
    </w:p>
    <w:p>
      <w:pPr>
        <w:pStyle w:val="Normal"/>
        <w:widowControl/>
        <w:spacing w:lineRule="exact" w:line="64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铜陵市人民政府办公室关于印发铜陵市“科技贷”业务实施办法的通知》（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有关规定，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三批“科技贷”入库企业名单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高新技术企业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科技型中小企业）予以公布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附件：铜陵市“科技贷”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第三批入库企业名单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铜陵市“科技贷”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第三批入库企业名单</w:t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当年有效）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微软雅黑"/>
          <w:b/>
          <w:b/>
          <w:color w:val="000000"/>
          <w:sz w:val="24"/>
          <w:szCs w:val="32"/>
        </w:rPr>
      </w:pPr>
      <w:r>
        <w:rPr>
          <w:rFonts w:eastAsia="仿宋_GB2312" w:cs="微软雅黑" w:ascii="仿宋_GB2312" w:hAnsi="仿宋_GB2312"/>
          <w:b/>
          <w:color w:val="000000"/>
          <w:sz w:val="24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49"/>
        <w:gridCol w:w="2346"/>
        <w:gridCol w:w="2551"/>
      </w:tblGrid>
      <w:tr>
        <w:trPr>
          <w:tblHeader w:val="true"/>
          <w:trHeight w:val="56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入库条件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证书编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入库登记编号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富翔铜再生循环利用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2034003099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康达铝合金制品有限责任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2034001074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市卓翔铜材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2034000145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泰山石膏（铜陵）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1834001586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安徽清科瑞洁新材料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203400213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洁雅生物科技股份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2034002381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有色金属集团铜冠矿山建设股份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203400217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安徽环渤湾高速钢轧辊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2034001483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纳源材料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203400028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瑞莱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1934001068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千衍新材料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193400086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长江铜业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2034003721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兢强电子科技股份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2034003083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金泰化工股份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2034002408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恒兴铜业有限责任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203400088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有色金神耐磨材料有限责任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1934001495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市华创新材料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1934001144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安徽铜都流体科技股份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2034002841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安博电路板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1834001827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天奇蓝天机械设备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1834001623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精迅特种漆包线有限责任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1834000789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超彩环保新材料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1834001024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安徽安纳达钛业股份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2034001898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安徽迪诺环保新材料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183400002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金宝电子（铜陵）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高新技术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GR20183400006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市人人网络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500001698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胜讯文化传媒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500001238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安徽嘉门光电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500000914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市新洲电子科技有限责任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508000783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安徽铜官乐电子商务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500000473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富仕三佳机器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509000443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安徽光达电子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500004769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安徽伊梦腾生态农业发展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500003699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安徽脉谱智能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50000375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日飞机电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600001714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生源农业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6000017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日飞创客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600001704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睿智新材料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600000747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精华高新科创有限责任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600004507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成贵牧业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600003904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安徽永发农业发展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600003587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安徽五祥畜牧科技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0600003305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安徽普济源农业综合开发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1100001729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市普济农业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1100003944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铜陵市绿美星环保建材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2200004636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安徽迈力医疗科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科技型中小企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2021340722000043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4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/>
        <w:sz w:val="28"/>
        <w:szCs w:val="28"/>
      </w:rPr>
      <w:t>－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3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/>
        <w:sz w:val="28"/>
        <w:szCs w:val="28"/>
      </w:rPr>
      <w:t>－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kern w:val="2"/>
      <w:sz w:val="44"/>
    </w:rPr>
  </w:style>
  <w:style w:type="character" w:styleId="2Char">
    <w:name w:val="标题 2 Char"/>
    <w:basedOn w:val="Style10"/>
    <w:qFormat/>
    <w:rPr>
      <w:rFonts w:ascii="等线 Light;微软雅黑" w:hAnsi="等线 Light;微软雅黑" w:eastAsia="等线 Light;微软雅黑" w:cs="等线 Light;微软雅黑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sz w:val="32"/>
    </w:rPr>
  </w:style>
  <w:style w:type="character" w:styleId="5Char">
    <w:name w:val="标题 5 Char"/>
    <w:basedOn w:val="Style10"/>
    <w:qFormat/>
    <w:rPr>
      <w:rFonts w:ascii="宋体;SimSun" w:hAnsi="宋体;SimSun" w:cs="宋体;SimSun"/>
      <w:b/>
    </w:rPr>
  </w:style>
  <w:style w:type="character" w:styleId="Char">
    <w:name w:val="日期 Char"/>
    <w:basedOn w:val="Style10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Char">
    <w:name w:val="页眉 Char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0"/>
    <w:qFormat/>
    <w:rPr>
      <w:rFonts w:eastAsia="隶书"/>
      <w:b/>
      <w:kern w:val="2"/>
      <w:sz w:val="72"/>
      <w:szCs w:val="24"/>
    </w:rPr>
  </w:style>
  <w:style w:type="character" w:styleId="Char3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页脚 Char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框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0"/>
    <w:rPr>
      <w:rFonts w:ascii="Times New Roman" w:hAnsi="Times New Roman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kern w:val="2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1Char">
    <w:name w:val="Char Char1 Char"/>
    <w:basedOn w:val="Normal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9:00Z</dcterms:created>
  <dc:creator>微软用户</dc:creator>
  <dc:description/>
  <cp:keywords/>
  <dc:language>en-US</dc:language>
  <cp:lastModifiedBy>林夕</cp:lastModifiedBy>
  <cp:lastPrinted>2021-02-26T16:41:00Z</cp:lastPrinted>
  <dcterms:modified xsi:type="dcterms:W3CDTF">2021-04-23T07:04:00Z</dcterms:modified>
  <cp:revision>31</cp:revision>
  <dc:subject/>
  <dc:title>铜科党组〔2019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