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表：长丰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第一批“三品”认证奖补企业名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0"/>
        <w:gridCol w:w="1300"/>
        <w:gridCol w:w="1415"/>
        <w:gridCol w:w="1774"/>
      </w:tblGrid>
      <w:tr>
        <w:trPr>
          <w:trHeight w:val="68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产单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认证类别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认证类型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补资金（万元）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肥梦涵生态农业科技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归郢农业科技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6</w:t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伟丰养殖专业合作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陶楼乡子友蔬菜种植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6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楼镇贵梅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陶楼镇先海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陶楼乡朱传金种植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陶楼镇云柱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公害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香五洋生态农业科技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54</w:t>
            </w:r>
          </w:p>
        </w:tc>
      </w:tr>
      <w:tr>
        <w:trPr>
          <w:trHeight w:val="378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雷龙河生态园林科技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76</w:t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岸念农业科技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43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硕宏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9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陶楼乡润鑫园种养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4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庄墓镇丰硕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次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47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陶楼乡光勤蔬菜种植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续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43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丰源果业专业合作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续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84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肥畅天农业科技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绿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续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42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肥市新百农畜牧水产养殖专业合作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19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袁霞养殖专业合作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445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下塘镇绿丰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42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华峰硕果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2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农意美水产养殖有限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4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华磊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再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775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肥巾帼农业科技有限责任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再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.483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岗集镇海会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再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4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长丰县下塘镇俊倩家庭农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再认证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327</w:t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7:00Z</dcterms:created>
  <dc:creator>杨灿 项目申报 高企专利</dc:creator>
  <dc:description/>
  <dc:language>en-US</dc:language>
  <cp:lastModifiedBy>杨灿 项目申报 高企专利</cp:lastModifiedBy>
  <dcterms:modified xsi:type="dcterms:W3CDTF">2021-08-17T10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C1B9BAF74616A32E4B416817B9D5</vt:lpwstr>
  </property>
  <property fmtid="{D5CDD505-2E9C-101B-9397-08002B2CF9AE}" pid="3" name="KSOProductBuildVer">
    <vt:lpwstr>2052-11.1.0.10700</vt:lpwstr>
  </property>
</Properties>
</file>