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220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64920</wp:posOffset>
            </wp:positionH>
            <wp:positionV relativeFrom="paragraph">
              <wp:posOffset>358775</wp:posOffset>
            </wp:positionV>
            <wp:extent cx="5311140" cy="31877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43455</wp:posOffset>
            </wp:positionH>
            <wp:positionV relativeFrom="paragraph">
              <wp:posOffset>1111885</wp:posOffset>
            </wp:positionV>
            <wp:extent cx="3354070" cy="3187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</w:t>
      </w:r>
    </w:p>
    <w:p>
      <w:pPr>
        <w:pStyle w:val="TextBody"/>
        <w:spacing w:before="10" w:after="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TextBody"/>
        <w:ind w:left="522" w:hanging="0"/>
        <w:rPr>
          <w:sz w:val="20"/>
          <w:szCs w:val="32"/>
        </w:rPr>
      </w:pPr>
      <w:r>
        <w:rPr>
          <w:sz w:val="20"/>
          <w:szCs w:val="32"/>
        </w:rPr>
        <mc:AlternateContent>
          <mc:Choice Requires="wpg">
            <w:drawing>
              <wp:inline distT="0" distB="0" distL="0" distR="0">
                <wp:extent cx="5169535" cy="318770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318600"/>
                          <a:chOff x="0" y="0"/>
                          <a:chExt cx="5169600" cy="318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42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7480" y="0"/>
                            <a:ext cx="7887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9280" y="0"/>
                            <a:ext cx="3910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07.05pt;height:25.1pt" coordorigin="0,0" coordsize="8141,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483;height:5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988;top:0;width:1241;height:50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983;top:0;width:6157;height:5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4" w:after="0"/>
        <w:rPr>
          <w:sz w:val="25"/>
          <w:szCs w:val="32"/>
        </w:rPr>
      </w:pPr>
      <w:r>
        <w:rPr>
          <w:sz w:val="25"/>
          <w:szCs w:val="32"/>
        </w:rPr>
      </w:r>
    </w:p>
    <w:tbl>
      <w:tblPr>
        <w:tblW w:w="85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2"/>
        <w:gridCol w:w="1701"/>
        <w:gridCol w:w="1894"/>
      </w:tblGrid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right="13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排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93" w:right="48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28" w:right="520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入围省赛情况</w:t>
            </w:r>
          </w:p>
        </w:tc>
      </w:tr>
      <w:tr>
        <w:trPr>
          <w:trHeight w:val="34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21" w:after="0"/>
              <w:ind w:left="107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一、初创企业组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中科光栅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3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市哪吒数据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3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天曜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锐翔动力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英特灵达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医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瀚海量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睿合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right="0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3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碳智冷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right="13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3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合滨智能机器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right="13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罗年智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right="13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艾瑟沃机器人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right="13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汉先智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right="13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智慧矿山工程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7" w:right="13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中科晶格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right="138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国研汉因检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41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二、成长企业组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视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3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省国盛量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鑫思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96" w:right="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德泰科通测控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仁洁智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全色光显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前卫复合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航天立安安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硕金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7" w:right="13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骆华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7" w:right="13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中科智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7" w:right="13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福纳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7" w:right="13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中科华仪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7" w:right="13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拉塞特机器人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</w:tbl>
    <w:p>
      <w:pPr>
        <w:sectPr>
          <w:type w:val="nextPage"/>
          <w:pgSz w:w="11906" w:h="16838"/>
          <w:pgMar w:left="1580" w:right="14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2"/>
        <w:gridCol w:w="1701"/>
        <w:gridCol w:w="1894"/>
      </w:tblGrid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食里挑一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炬视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全息网御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中科福瑞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隼波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8" w:right="5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三等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云玺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声云智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9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中科九衡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弘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中科深谷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合工安驰智能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肥科生景肽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285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91" w:right="4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徽慧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围省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0" w:right="14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37" w:after="0"/>
      <w:ind w:left="206" w:right="198" w:hanging="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52:00Z</dcterms:created>
  <dc:creator>Administrator</dc:creator>
  <dc:description/>
  <dc:language>en-US</dc:language>
  <cp:lastModifiedBy>杨灿 项目申报 高企专利</cp:lastModifiedBy>
  <dcterms:modified xsi:type="dcterms:W3CDTF">2021-08-19T03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A60C05FA4EE49C3D541201928190</vt:lpwstr>
  </property>
  <property fmtid="{D5CDD505-2E9C-101B-9397-08002B2CF9AE}" pid="3" name="KSOProductBuildVer">
    <vt:lpwstr>2052-11.1.0.10700</vt:lpwstr>
  </property>
</Properties>
</file>