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802890</wp:posOffset>
            </wp:positionH>
            <wp:positionV relativeFrom="paragraph">
              <wp:posOffset>260985</wp:posOffset>
            </wp:positionV>
            <wp:extent cx="2231390" cy="31877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附件</w:t>
      </w:r>
    </w:p>
    <w:tbl>
      <w:tblPr>
        <w:tblW w:w="973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90"/>
        <w:gridCol w:w="2112"/>
        <w:gridCol w:w="2277"/>
      </w:tblGrid>
      <w:tr>
        <w:trPr>
          <w:trHeight w:val="505" w:hRule="atLeast"/>
        </w:trPr>
        <w:tc>
          <w:tcPr>
            <w:tcW w:w="9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left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TableParagraph"/>
              <w:spacing w:before="0" w:after="0"/>
              <w:ind w:left="342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2042160" cy="23114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236" w:right="2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734" w:right="17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报单位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55" w:right="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报金额（万元）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237" w:right="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核定金额（万元）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省院士专家联谊会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.59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.59</w:t>
            </w:r>
          </w:p>
        </w:tc>
      </w:tr>
      <w:tr>
        <w:trPr>
          <w:trHeight w:val="522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4" w:after="0"/>
              <w:ind w:left="35" w:right="247" w:hanging="0"/>
              <w:jc w:val="left"/>
              <w:rPr>
                <w:sz w:val="20"/>
                <w:szCs w:val="22"/>
              </w:rPr>
            </w:pPr>
            <w:r>
              <w:rPr>
                <w:spacing w:val="-1"/>
                <w:w w:val="95"/>
                <w:sz w:val="20"/>
                <w:szCs w:val="22"/>
              </w:rPr>
              <w:t>清华大学合肥公共安全研究院</w:t>
            </w:r>
            <w:r>
              <w:rPr>
                <w:spacing w:val="-1"/>
                <w:w w:val="95"/>
                <w:sz w:val="20"/>
                <w:szCs w:val="22"/>
              </w:rPr>
              <w:t>(</w:t>
            </w:r>
            <w:r>
              <w:rPr>
                <w:spacing w:val="-1"/>
                <w:w w:val="95"/>
                <w:sz w:val="20"/>
                <w:szCs w:val="22"/>
              </w:rPr>
              <w:t xml:space="preserve">公共安全科技论 </w:t>
            </w:r>
            <w:r>
              <w:rPr>
                <w:sz w:val="20"/>
                <w:szCs w:val="22"/>
              </w:rPr>
              <w:t>坛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8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45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3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科基金管理有限公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恒大江海泵业股份有限公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.2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.45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5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国科学技术大学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6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省计算机学会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1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14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7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省机器人学会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6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61</w:t>
            </w:r>
          </w:p>
        </w:tc>
      </w:tr>
      <w:tr>
        <w:trPr>
          <w:trHeight w:val="462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0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清华大学合肥公共安全研究院（长三角产业协同</w:t>
            </w:r>
          </w:p>
          <w:p>
            <w:pPr>
              <w:pStyle w:val="TableParagraph"/>
              <w:spacing w:lineRule="exact" w:line="197" w:before="0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发展峰会）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9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工业大学智能制造技术研究院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2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11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6" w:right="21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优恩物联网科技有限公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37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6" w:right="21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合凯电气科技股份有限公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6" w:right="21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机数科技有限公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96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6" w:right="21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正德人力资源咨询有限公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6" w:right="21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中科中涣防务装备技术有限公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6" w:right="21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省人力资源管理协会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79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4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734" w:right="169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合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55" w:right="115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1.5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237" w:right="19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97.68</w:t>
            </w:r>
          </w:p>
        </w:tc>
      </w:tr>
      <w:tr>
        <w:trPr>
          <w:trHeight w:val="642" w:hRule="atLeast"/>
        </w:trPr>
        <w:tc>
          <w:tcPr>
            <w:tcW w:w="9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TableParagraph"/>
              <w:spacing w:before="0" w:after="0"/>
              <w:ind w:left="3742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1633220" cy="23114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236" w:right="2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734" w:right="17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报单位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55" w:right="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报金额（万元）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237" w:right="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核定金额（万元）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工业大学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维信诺科技有限公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3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辰航新材料科技有限公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皖仪科技股份有限公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5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奥飞声学科技有限公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本源量子计算科技有限责任公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7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省地质调查院（安徽省地质科学研究所）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丰乐农化有限责任公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9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5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维德工业自动化有限公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55" w:right="1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" w:right="2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734" w:right="169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合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55" w:right="117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237" w:right="195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0" w:right="9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4" w:after="0"/>
      <w:ind w:left="3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2"/>
      <w:szCs w:val="22"/>
    </w:rPr>
  </w:style>
  <w:style w:type="paragraph" w:styleId="TableParagraph">
    <w:name w:val="Table Paragraph"/>
    <w:basedOn w:val="Normal"/>
    <w:qFormat/>
    <w:pPr>
      <w:spacing w:before="75" w:after="0"/>
      <w:ind w:left="155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58:17Z</dcterms:created>
  <dc:creator>Administrator</dc:creator>
  <dc:description/>
  <dc:language>en-US</dc:language>
  <cp:lastModifiedBy>杨灿 项目申报 高企专利</cp:lastModifiedBy>
  <dcterms:modified xsi:type="dcterms:W3CDTF">2021-08-19T03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202C901CA4865BD66F0DF2F71FB50</vt:lpwstr>
  </property>
  <property fmtid="{D5CDD505-2E9C-101B-9397-08002B2CF9AE}" pid="3" name="KSOProductBuildVer">
    <vt:lpwstr>2052-11.1.0.10700</vt:lpwstr>
  </property>
</Properties>
</file>