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青年创业引导资金合肥高新区试点项目</w:t>
      </w:r>
      <w:r>
        <w:rPr/>
        <w:t>2021</w:t>
      </w:r>
      <w:r>
        <w:rPr/>
        <w:t>年第</w:t>
      </w:r>
      <w:r>
        <w:rPr/>
        <w:t>7</w:t>
      </w:r>
      <w:r>
        <w:rPr/>
        <w:t>批评审通过企业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9"/>
        <w:gridCol w:w="1559"/>
        <w:gridCol w:w="2410"/>
      </w:tblGrid>
      <w:tr>
        <w:trPr>
          <w:trHeight w:val="25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贷款金额（万元）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数证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孙磊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卓华智能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勇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坎德拉能源技术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提俊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佰欧晶医学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吴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矽湖智芯微电子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赵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华封电子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李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锐盈电力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余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省国盛量子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赵博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嘉讯信息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李玲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鹿玛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徐金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赑歌数据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印金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极世茗香生物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尹成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3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中科新辰技术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高坤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房朋信息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姜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启之信息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周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6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侬多丰农业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王相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7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蓝清源环境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郭贵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8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矽磊电子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王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9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戎志之智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周尚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维斯物流自动化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江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聚智电气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许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中科九衡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庞伟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3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富禾工业技术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钱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4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航天成方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夏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5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易迈金工业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李元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6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荔枝信息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刘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7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科颖医药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范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8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东源电力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华亿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9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中科数盾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张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合肥联诺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孙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干霸电器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裴斐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为仁信息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王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3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国智数据技术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杨学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4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吉欢智能科技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2:00Z</dcterms:created>
  <dc:creator>杨灿 项目申报 高企专利</dc:creator>
  <dc:description/>
  <dc:language>en-US</dc:language>
  <cp:lastModifiedBy>杨灿 项目申报 高企专利</cp:lastModifiedBy>
  <dcterms:modified xsi:type="dcterms:W3CDTF">2021-08-30T04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33995F1B94E108811696FE59478F9</vt:lpwstr>
  </property>
  <property fmtid="{D5CDD505-2E9C-101B-9397-08002B2CF9AE}" pid="3" name="KSOProductBuildVer">
    <vt:lpwstr>2052-11.1.0.10700</vt:lpwstr>
  </property>
</Properties>
</file>