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Times New Roman" w:hAnsi="Times New Roman" w:eastAsia="方正小标宋简体;方正舒体" w:cs="Times New Roman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center"/>
        <w:rPr>
          <w:rFonts w:ascii="Times New Roman" w:hAnsi="Times New Roman" w:eastAsia="方正小标宋简体;方正舒体" w:cs="Times New Roman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;方正舒体"/>
          <w:i w:val="false"/>
          <w:color w:val="000000"/>
          <w:sz w:val="36"/>
          <w:szCs w:val="36"/>
          <w:u w:val="none"/>
        </w:rPr>
        <w:t>安徽省第一批重点</w:t>
      </w:r>
      <w:r>
        <w:rPr>
          <w:rFonts w:ascii="Times New Roman" w:hAnsi="Times New Roman" w:cs="Times New Roman" w:eastAsia="Times New Roman"/>
          <w:i w:val="false"/>
          <w:color w:val="000000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方正小标宋简体;方正舒体"/>
          <w:i w:val="false"/>
          <w:color w:val="000000"/>
          <w:sz w:val="36"/>
          <w:szCs w:val="36"/>
          <w:u w:val="none"/>
        </w:rPr>
        <w:t>小巨人</w:t>
      </w:r>
      <w:r>
        <w:rPr>
          <w:rFonts w:ascii="Times New Roman" w:hAnsi="Times New Roman" w:cs="Times New Roman" w:eastAsia="Times New Roman"/>
          <w:i w:val="false"/>
          <w:color w:val="000000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方正小标宋简体;方正舒体"/>
          <w:i w:val="false"/>
          <w:color w:val="000000"/>
          <w:sz w:val="36"/>
          <w:szCs w:val="36"/>
          <w:u w:val="none"/>
        </w:rPr>
        <w:t>企业名单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center"/>
        <w:rPr>
          <w:rFonts w:ascii="Times New Roman" w:hAnsi="Times New Roman" w:eastAsia="方正小标宋简体;方正舒体" w:cs="Times New Roman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;方正舒体"/>
          <w:i w:val="false"/>
          <w:color w:val="000000"/>
          <w:sz w:val="36"/>
          <w:szCs w:val="36"/>
          <w:u w:val="none"/>
        </w:rPr>
        <w:t>公共服务示范平台名单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079"/>
        <w:gridCol w:w="4658"/>
        <w:gridCol w:w="2715"/>
      </w:tblGrid>
      <w:tr>
        <w:trPr>
          <w:tblHeader w:val="true"/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小巨人（</w:t>
            </w: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</w:t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恒泰动力科技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品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有限公司</w:t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捷迅光电技术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荣事达电子电器集团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升泵阀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凯电气科技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特微波科技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星波通信技术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星机电科技发展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一流体传动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尔信电力系统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恒大江海泵业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金牛电气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太平洋电缆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烨特种材料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一重工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海机床制造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力奇先进复合材料科技股份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雪郎生物科技股份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源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天成包装科技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双环电子集团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唐兴机械装备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万泰电子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天海流体控制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汇通汽车部件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天石化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峰实业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永大体育用品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康明纳包装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虹泰新材料有限责任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簧机械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缸盖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源科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缆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宁电器仪表集团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宝棉纺针织投资有限公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中小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天鸿新材料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瑞雪化工科技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贝克联合制药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宝生物工程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波电气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中芬矿山机器有限责任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六安恒源机械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流航源动力科技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江淮永达机械制造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泽电工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瑞特热能设备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黄山恒久链传动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精工凹印制版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富田精工智造股份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神剑新材料有限公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ind w:right="64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80"/>
        <w:ind w:right="64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80"/>
        <w:ind w:right="64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80"/>
        <w:ind w:right="64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80"/>
        <w:ind w:right="640" w:hanging="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6:00Z</dcterms:created>
  <dc:creator>未知</dc:creator>
  <dc:description/>
  <dc:language>en-US</dc:language>
  <cp:lastModifiedBy>杨灿 项目申报 高企专利</cp:lastModifiedBy>
  <dcterms:modified xsi:type="dcterms:W3CDTF">2022-01-06T08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237843564F4DA2B02465D7041CE6</vt:lpwstr>
  </property>
  <property fmtid="{D5CDD505-2E9C-101B-9397-08002B2CF9AE}" pid="3" name="KSOProductBuildVer">
    <vt:lpwstr>2052-11.1.0.11194</vt:lpwstr>
  </property>
</Properties>
</file>