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right="0" w:hanging="0"/>
        <w:jc w:val="center"/>
        <w:textAlignment w:val="center"/>
        <w:rPr>
          <w:rFonts w:ascii="Times New Roman" w:hAnsi="Times New Roman" w:eastAsia="方正小标宋简体;方正舒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安徽省服务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简体;方正舒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小巨人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小标宋简体;方正舒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及省级专精特新企业服务机构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698"/>
        <w:gridCol w:w="6025"/>
      </w:tblGrid>
      <w:tr>
        <w:trPr>
          <w:trHeight w:val="4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城市云数据中心股份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青检验检测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捷通科技信息服务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成检测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谯城区中小企业服务中心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中小企业综合服务中心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青网科技园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商知识产权代理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帝诚人才服务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鼎诚企业管理咨询服务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卓越企业管理咨询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认倍佳科技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中小企业服务中心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焓谷工程技术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同创新设计研究院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生产力促进中心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生产力促进中心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江新兴产业技术发展中心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梯项目咨询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星人力资源服务有限公司</w:t>
            </w:r>
          </w:p>
        </w:tc>
      </w:tr>
      <w:tr>
        <w:trPr>
          <w:trHeight w:val="4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中小企业创业辅导中心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宏博中小微企业服务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9:00Z</dcterms:created>
  <dc:creator>未知</dc:creator>
  <dc:description/>
  <dc:language>en-US</dc:language>
  <cp:lastModifiedBy>杨灿 项目申报 高企专利</cp:lastModifiedBy>
  <dcterms:modified xsi:type="dcterms:W3CDTF">2022-01-06T08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E01834E54410CA86D9822EFE7CAD6</vt:lpwstr>
  </property>
  <property fmtid="{D5CDD505-2E9C-101B-9397-08002B2CF9AE}" pid="3" name="KSOProductBuildVer">
    <vt:lpwstr>2052-11.1.0.11194</vt:lpwstr>
  </property>
</Properties>
</file>