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671" w:hRule="atLeast"/>
        </w:trPr>
        <w:tc>
          <w:tcPr>
            <w:tcW w:w="9540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before="0" w:after="0"/>
              <w:ind w:left="391" w:right="-5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drawing>
                <wp:inline distT="0" distB="0" distL="0" distR="0">
                  <wp:extent cx="5814060" cy="3321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31" w:hanging="0"/>
              <w:jc w:val="center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序号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298" w:right="1276" w:hanging="0"/>
              <w:jc w:val="center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企业名称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960" w:right="1940" w:hanging="0"/>
              <w:jc w:val="center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项目名称</w:t>
            </w:r>
          </w:p>
        </w:tc>
      </w:tr>
      <w:tr>
        <w:trPr>
          <w:trHeight w:val="565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4189" w:right="4170" w:hanging="0"/>
              <w:jc w:val="center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电源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光储发电装备智能工厂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京东方显示技术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0" w:after="0"/>
              <w:ind w:left="37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</w:rPr>
              <w:t>代薄膜晶体管液晶显示器件（</w:t>
            </w:r>
            <w:r>
              <w:rPr>
                <w:sz w:val="22"/>
                <w:szCs w:val="22"/>
              </w:rPr>
              <w:t>TFT-LCD</w:t>
            </w:r>
            <w:r>
              <w:rPr>
                <w:sz w:val="22"/>
                <w:szCs w:val="22"/>
              </w:rPr>
              <w:t>）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东方节能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分轧钢导卫装置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维信诺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代柔性有源矩阵有机发光器件（</w:t>
            </w:r>
            <w:r>
              <w:rPr>
                <w:sz w:val="22"/>
                <w:szCs w:val="22"/>
              </w:rPr>
              <w:t>AMOLED</w:t>
            </w:r>
            <w:r>
              <w:rPr>
                <w:sz w:val="22"/>
                <w:szCs w:val="22"/>
              </w:rPr>
              <w:t>）智能</w:t>
            </w:r>
          </w:p>
          <w:p>
            <w:pPr>
              <w:pStyle w:val="TableParagraph"/>
              <w:spacing w:lineRule="exact" w:line="21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威太阳能（安徽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伏太阳能电池片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伊利乳业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态奶生产加工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润金蟾药业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中药制造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矿业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涡阳选煤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联滔电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速信号传输组件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雪龙纤维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生物基棉纤维材料</w:t>
            </w:r>
            <w:r>
              <w:rPr>
                <w:sz w:val="22"/>
                <w:szCs w:val="22"/>
              </w:rPr>
              <w:t>5G+</w:t>
            </w:r>
            <w:r>
              <w:rPr>
                <w:sz w:val="22"/>
                <w:szCs w:val="22"/>
              </w:rPr>
              <w:t>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中建材信息显示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显示超薄基板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东博米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质免淘米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界首市天鸿新材料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锂电池隔膜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贝克制药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料药及医药中间体生产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山河药用辅料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用辅料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英发睿能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效晶硅太阳能电池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电科技（滁州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成电路封测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鹏装配式建筑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配式建筑混凝土预制件制造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寨嘉悦新能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效晶硅</w:t>
            </w:r>
            <w:r>
              <w:rPr>
                <w:sz w:val="22"/>
                <w:szCs w:val="22"/>
              </w:rPr>
              <w:t>PERC</w:t>
            </w:r>
            <w:r>
              <w:rPr>
                <w:sz w:val="22"/>
                <w:szCs w:val="22"/>
              </w:rPr>
              <w:t>电池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应流航源动力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温合金精密铸造离散型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鹰国际控股股份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色造纸产业链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蒙牛高科乳制品（马鞍山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制品生产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圣戈班管道系统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松桥管道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美智空调设备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智空调一体化智能工厂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杰锋汽车动力系统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动力系统总成离散型智能工厂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义节能玻璃（芜湖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中空玻璃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中鼎橡塑制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塑料零部件制造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立讯精密工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电子嵌件式精密连接器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陵泰富特种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大数据分析驱动炼焦生产的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铜陵海螺水泥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泥全流程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超威电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铅酸蓄电池制造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顺彤包装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伪包装材料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帝伯格茨缸套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量化铝包容发动机缸套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洲针织（安徽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织品流程型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华绿园生物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与草本植物提取物智能工厂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奥特斯电气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零部件智能工厂</w:t>
            </w:r>
          </w:p>
        </w:tc>
      </w:tr>
    </w:tbl>
    <w:p>
      <w:pPr>
        <w:pStyle w:val="TextBody"/>
        <w:spacing w:before="114" w:after="0"/>
        <w:ind w:left="4171" w:right="4178" w:hanging="0"/>
        <w:jc w:val="center"/>
        <w:rPr>
          <w:sz w:val="28"/>
          <w:szCs w:val="28"/>
        </w:rPr>
      </w:pPr>
      <w:r>
        <w:rPr>
          <w:sz w:val="28"/>
          <w:szCs w:val="28"/>
        </w:rPr>
        <w:t>数字化车间</w:t>
      </w:r>
    </w:p>
    <w:p>
      <w:pPr>
        <w:pStyle w:val="TextBody"/>
        <w:rPr>
          <w:sz w:val="7"/>
          <w:szCs w:val="28"/>
        </w:rPr>
      </w:pPr>
      <w:r>
        <w:rPr>
          <w:sz w:val="7"/>
          <w:szCs w:val="28"/>
        </w:rPr>
      </w: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巨一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力电池装测线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海尔洗衣机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轮洗衣机高端智能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海川汽车部件系统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汽车车轮总成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彩虹（合肥）光伏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尺寸光伏玻璃深加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众禾动力新能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锂离子电池智能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盐安徽红四方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成气制乙二醇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导薄膜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显示靶材数字化生产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美芝制冷设备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冰箱压缩机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峻凌电子（合肥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显示控制板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视涯显示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硅基</w:t>
            </w:r>
            <w:r>
              <w:rPr>
                <w:sz w:val="22"/>
                <w:szCs w:val="22"/>
              </w:rPr>
              <w:t>OLED</w:t>
            </w:r>
            <w:r>
              <w:rPr>
                <w:sz w:val="22"/>
                <w:szCs w:val="22"/>
              </w:rPr>
              <w:t>微型显示器件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中恒微半导体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汽车功率模块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湖宜安云海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镁、铝合金精密压铸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仪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分析仪器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永锋防护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重复使用的</w:t>
            </w:r>
            <w:r>
              <w:rPr>
                <w:sz w:val="22"/>
                <w:szCs w:val="22"/>
              </w:rPr>
              <w:t>EPP</w:t>
            </w:r>
            <w:r>
              <w:rPr>
                <w:sz w:val="22"/>
                <w:szCs w:val="22"/>
              </w:rPr>
              <w:t>新材料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皖液液压元件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压齿轮泵制造数字化车间</w:t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丰德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46" w:after="0"/>
              <w:ind w:left="36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型高温低阻微孔陶瓷脱硝脱硫除尘环保设备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青悦食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营养餐数字化车间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广源科技发展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保型废旧电器电子综合拆解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伊普诺康生物技术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诊断试剂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精密铸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熔模铸造中温蜡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力威汽车油泵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产品自动化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湖市荣达塑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记本电脑塑料件智能喷涂及装配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南瑞中天电力电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相智能电能表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美菱低温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低温存储设备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杰电气合肥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钣金柔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新华印刷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装书籍绿色印刷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新汇成微电子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晶圆金凸块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电气集团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E</w:t>
            </w:r>
            <w:r>
              <w:rPr>
                <w:sz w:val="22"/>
                <w:szCs w:val="22"/>
              </w:rPr>
              <w:t>用品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安科生物工程（集团）股份有限</w:t>
            </w:r>
          </w:p>
          <w:p>
            <w:pPr>
              <w:pStyle w:val="TableParagraph"/>
              <w:spacing w:lineRule="exact" w:line="20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用重组人</w:t>
            </w:r>
            <w:r>
              <w:rPr>
                <w:sz w:val="22"/>
                <w:szCs w:val="22"/>
              </w:rPr>
              <w:t>HER2</w:t>
            </w:r>
            <w:r>
              <w:rPr>
                <w:sz w:val="22"/>
                <w:szCs w:val="22"/>
              </w:rPr>
              <w:t>单克隆抗体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誉诚新型建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保型混凝土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尚德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桥梁支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霆（合肥）动力技术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力电池系统数字化车间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大道模具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2" w:after="0"/>
              <w:ind w:left="36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改性铝合金精细胎面多瓣复合结构轮胎模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伟光电缆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高压电缆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春华智能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停车设备铆焊及拼装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瑞柏新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醋酸酯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英科医疗用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用防护手套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帝象新材料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饱和树脂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良生物科技（安徽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溶性膳食纤维（聚葡萄糖）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泓泽新材料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呔哔克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德鑫源食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强化面粉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上元家居材料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端生态坐具异形板智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劲佳包装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新智能印刷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东昇新能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阳能光伏组件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城建汉广中医药初加工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材初加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涡阳县沪涡多孔矸石砖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矸石砖自动成型焙烧数字化车间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州亿帆药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肽合成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州高科智能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显示模组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州竹梦光学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玻璃盖板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慕家居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制家居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洲森工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密度纤维板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州伊维特新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5</w:t>
            </w:r>
            <w:r>
              <w:rPr>
                <w:sz w:val="22"/>
                <w:szCs w:val="22"/>
              </w:rPr>
              <w:t>氧化亚氮智能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嘉和建筑工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配式智能建造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</w:rPr>
              <w:t>构件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沃特邦电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流桥堆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宏业药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冻干粉针剂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液力机械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缸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高远光电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</w:t>
            </w:r>
            <w:r>
              <w:rPr>
                <w:sz w:val="22"/>
                <w:szCs w:val="22"/>
              </w:rPr>
              <w:t>显示屏基板切割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嘉蚌埠玻璃纤维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玻璃纤维布织布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安徽帝晶光电科技有限公司</w:t>
              </w:r>
            </w:hyperlink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显示模组静电无尘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永华电机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机装备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高美福电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热压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城市药业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粉针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燕龙基新能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透特种封装材料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驼集团（安徽）再生资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废铅蓄电池拆解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麦吉食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烘焙糕点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金源药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能性保健食品加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南县特立电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扁平马达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成能源建设集团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晶硅光伏组件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昊源化工集团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型空气深冷分离装置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德和织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菌防蛀防毡缩羊毛衫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中腾汽车零部件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零配件智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安联合煤化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煤气化等数字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八公山豆制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酵性豆制品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维东建材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制品及固废利用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旦机械制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电压缩机制冷配件数字化车间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寿县丰茂农产品开发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米生产加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康佳同创电器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色智能大冰箱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中普石油能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烃异构一体化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天鼎丰非织造布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酯纺粘油毡针刺基布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亮电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滁州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晋阳电子（滁州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薄贴片印刷电路板（</w:t>
            </w:r>
            <w:r>
              <w:rPr>
                <w:sz w:val="22"/>
                <w:szCs w:val="22"/>
              </w:rPr>
              <w:t>SMT</w:t>
            </w:r>
            <w:r>
              <w:rPr>
                <w:sz w:val="22"/>
                <w:szCs w:val="22"/>
              </w:rPr>
              <w:t>）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东盛电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</w:t>
            </w:r>
            <w:r>
              <w:rPr>
                <w:sz w:val="22"/>
                <w:szCs w:val="22"/>
              </w:rPr>
              <w:t>液晶显示屏抛光镀膜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哥伦布智能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穿梭机器人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博康模具塑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器人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</w:rPr>
              <w:t>喷涂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凤阳玻璃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装备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远高科电缆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绝缘防火电缆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创显电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晶显示屏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花现代家居用品（滁州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降解模塑热熔整体成型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环球基因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组蛋白制备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安健汽车天窗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天窗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德亚电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锂电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寨春兴精工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滤波器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首矿大昌金属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矿大昌炼铁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人和智能制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存储保密柜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音必集团安徽制药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提取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奇盟光电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式滤光片切换模组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安市科凡智造家居用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屋家具个性化智能定制加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众翌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结构件成型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紫江喷铝环保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息喷铝转移纸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大仓精工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量化金属结构件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新康达磁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软磁铁氧体磁心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富信半导体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端半导体生产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埃斯科特钢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材深加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奥特佳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/SC</w:t>
            </w:r>
            <w:r>
              <w:rPr>
                <w:sz w:val="22"/>
                <w:szCs w:val="22"/>
              </w:rPr>
              <w:t>系列压缩机装配数字化车间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黑田智能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精密数控磨床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电泰日升马鞍山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  <w:r>
              <w:rPr>
                <w:sz w:val="22"/>
                <w:szCs w:val="22"/>
              </w:rPr>
              <w:t>通讯结构件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亚威机床制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端电液数控机床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聚源昕锐精密机械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新型数控机床刀库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锐生工贸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端农机用高性能传动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带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奇瑞商用车（安徽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焊装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只松鼠（无为）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坚果食品自动化包装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金安世腾汽车安全系统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安全件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昌辉汽车电气系统（安徽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电子零部件</w:t>
            </w:r>
            <w:r>
              <w:rPr>
                <w:sz w:val="22"/>
                <w:szCs w:val="22"/>
              </w:rPr>
              <w:t>SMT</w:t>
            </w:r>
            <w:r>
              <w:rPr>
                <w:sz w:val="22"/>
                <w:szCs w:val="22"/>
              </w:rPr>
              <w:t>贴片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汇瑞德电子（芜湖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继电器壳体注塑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安瑞光电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车灯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三花自控元器件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调截止阀加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基材料（芜湖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动力锂电池隔膜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神剑裕昌新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轨道交通产品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众力底盘系统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底盘柔性焊接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本特勒浦项汽车配件制造有限公</w:t>
            </w:r>
          </w:p>
          <w:p>
            <w:pPr>
              <w:pStyle w:val="TableParagraph"/>
              <w:spacing w:lineRule="exact" w:line="20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底盘用集成模块智能装配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航瑞航空动力装配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发动机装配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舟之航电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新能源车用动力电池组总成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格力精密制造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用电器精密件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奇达动力电池系统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汽车蓄电池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埃科泰克动力总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代发动机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瑞特热能设备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气锅炉生产及运维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美诺华药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DCS</w:t>
            </w:r>
            <w:r>
              <w:rPr>
                <w:sz w:val="22"/>
                <w:szCs w:val="22"/>
              </w:rPr>
              <w:t>系统深度化运用的原料药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德通灵电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精密多层线路板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小小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汽车长城</w:t>
            </w:r>
            <w:r>
              <w:rPr>
                <w:sz w:val="22"/>
                <w:szCs w:val="22"/>
              </w:rPr>
              <w:t>P2</w:t>
            </w:r>
            <w:r>
              <w:rPr>
                <w:sz w:val="22"/>
                <w:szCs w:val="22"/>
              </w:rPr>
              <w:t>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继胜磁性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  <w:r>
              <w:rPr>
                <w:sz w:val="22"/>
                <w:szCs w:val="22"/>
              </w:rPr>
              <w:t>通讯用锰锌铁氧体磁芯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德威电源科技（广德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布式逆变器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德祥源新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烯烃新型环保材料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南电机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机定转子组装生产线数字化车间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爱瑞德新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塑复合材料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柏维力生物工程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膳食补充剂包装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库伯密封技术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密封橡胶制品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元管道（安徽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塑料管件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陵雷鸣双狮化工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6" w:hanging="0"/>
              <w:rPr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JK</w:t>
            </w:r>
            <w:r>
              <w:rPr>
                <w:sz w:val="22"/>
                <w:szCs w:val="22"/>
              </w:rPr>
              <w:t>型乳化炸药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陵国展电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间用扁平式板间电缆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赛创电气（铜陵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6" w:hanging="0"/>
              <w:rPr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DPC</w:t>
            </w:r>
            <w:r>
              <w:rPr>
                <w:sz w:val="22"/>
                <w:szCs w:val="22"/>
              </w:rPr>
              <w:t>陶瓷基板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陵万华禾香板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醛添加生态秸秆板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陵市峰华电子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物联用微型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SMD</w:t>
            </w:r>
            <w:r>
              <w:rPr>
                <w:sz w:val="22"/>
                <w:szCs w:val="22"/>
              </w:rPr>
              <w:t>晶体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沣通信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6" w:hanging="0"/>
              <w:rPr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5G</w:t>
            </w:r>
            <w:r>
              <w:rPr>
                <w:sz w:val="22"/>
                <w:szCs w:val="22"/>
              </w:rPr>
              <w:t>高性能滤波器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7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铜陵狮达防火门有限责任公司</w:t>
              </w:r>
            </w:hyperlink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生态防火门数字化车间</w:t>
              </w:r>
            </w:hyperlink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陵新港塑胶制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绕组线盘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艾可蓝环保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燃机排放装置催化剂配浆涂覆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高芯众科半导体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导体核心零部件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东至广信农化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邻硝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州赛唯特电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成线束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州中瑞化工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咪唑乙醇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凯盛信息显示材料（池州）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玻璃盖板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州巨成电子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成电路封测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金亿新材料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动机用气门座圈及导管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虹泰新材料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基聚酰胺树脂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业香料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位内酯系列产品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恒昌机械制造有限责任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卫生用品生产设备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湖金张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型膜智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三环康乐包装材料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体无菌包装材料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奥迪斯丹包装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性印刷瓦楞包装产品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宜汽车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身制造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徽岳记食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瓜蒌子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建材浚鑫（桐城）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效单晶太阳能电池生产及组件装配数字化车间</w:t>
            </w:r>
          </w:p>
        </w:tc>
      </w:tr>
    </w:tbl>
    <w:p>
      <w:pPr>
        <w:sectPr>
          <w:type w:val="nextPage"/>
          <w:pgSz w:w="11906" w:h="16838"/>
          <w:pgMar w:left="12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5"/>
        <w:gridCol w:w="5081"/>
      </w:tblGrid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美祥实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环保型橡胶密炼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菲英汽车零部件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用鼓式刹车片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新远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氧活性稀释剂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毛峰茶业生物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袋泡茶及茶固体饮料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源点新材料科技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装膜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师傅（安徽）黄山饮品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瓶装水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申格电子科技股份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电容器生产数字化车间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0"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锦峰实业有限公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氰尿酸三缩水甘油酯数字化车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黑体" w:hAnsi="黑体" w:eastAsia="黑体" w:cs="黑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>
      <w:spacing w:before="113" w:after="0"/>
      <w:ind w:left="3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x.ahjxw.gov.cn/18zzqs/projectSzhcj22/auditCheck_commonJiHuo_view.jsp?strId=1644844670064336&amp;amp;strUrl=auditXianQuJiHuo_list.jsp&amp;amp;strProjectLink=20&amp;amp;strType=1&amp;amp;strProjectTypeName=2022%C4%EA&#673;%BC%B6%D6%C7%C4&#1849;%A4%B3%A7%BA%CD%CA%FD%D7&#1467;%AF%B3%B5%BC%E4%C9&#44136;%CF%EE&#319;%C0%E0%D0%CD&amp;amp;strProjectCode=Szhcj22" TargetMode="External"/><Relationship Id="rId4" Type="http://schemas.openxmlformats.org/officeDocument/2006/relationships/hyperlink" Target="http://jx.ahjxw.gov.cn/18zzqs/projectSzhcj22/auditCheck_commonJiHuo_view.jsp?strId=1644821449521315&amp;amp;strUrl=auditXianQuJiHuo_list.jsp&amp;amp;strProjectLink=20&amp;amp;strType=1&amp;amp;strProjectTypeName=2022%C4%EA&#673;%BC%B6%D6%C7%C4&#1849;%A4%B3%A7%BA%CD%CA%FD%D7&#1467;%AF%B3%B5%BC%E4%C9&#44136;%CF%EE&#319;%C0%E0%D0%CD&amp;amp;strProjectCode=Szhcj22" TargetMode="External"/><Relationship Id="rId5" Type="http://schemas.openxmlformats.org/officeDocument/2006/relationships/hyperlink" Target="http://jx.ahjxw.gov.cn/18zzqs/projectSzhcj22/auditCheck_commonJiHuo_view.jsp?strId=1644821449521315&amp;amp;strUrl=auditXianQuJiHuo_list.jsp&amp;amp;strProjectLink=20&amp;amp;strType=1&amp;amp;strProjectTypeName=2022%C4%EA&#673;%BC%B6%D6%C7%C4&#1849;%A4%B3%A7%BA%CD%CA%FD%D7&#1467;%AF%B3%B5%BC%E4%C9&#44136;%CF%EE&#319;%C0%E0%D0%CD&amp;amp;strProjectCode=Szhcj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4:27Z</dcterms:created>
  <dc:creator>Administrator</dc:creator>
  <dc:description/>
  <dc:language>en-US</dc:language>
  <cp:lastModifiedBy>杨灿 项目申报 高企专利</cp:lastModifiedBy>
  <dcterms:modified xsi:type="dcterms:W3CDTF">2022-02-22T11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DC5610134266ADE2D7784E40D43F</vt:lpwstr>
  </property>
  <property fmtid="{D5CDD505-2E9C-101B-9397-08002B2CF9AE}" pid="3" name="KSOProductBuildVer">
    <vt:lpwstr>2052-11.1.0.11294</vt:lpwstr>
  </property>
</Properties>
</file>