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度省级科技企业孵化器复审结果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60"/>
        <w:gridCol w:w="4260"/>
        <w:gridCol w:w="1200"/>
        <w:gridCol w:w="930"/>
        <w:gridCol w:w="1129"/>
      </w:tblGrid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孵化器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运营主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复审结果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滨江新区高新技术中小企业孵化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皖江高科创业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蚌埠金业科技创业产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蚌埠金业科技创业产业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蚌埠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桃花科技创业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桃花科技创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工业技术创新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工业技术创新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经济技术开发区创新创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海恒创新投资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F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创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五福投资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包河互联网产业园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运创空间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工业大学智能制造技术研究院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工业大学智能制造技术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矿山机电装备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众帮机电装备科技企业孵化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南市科技创新公共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南市科技创新公共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南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和县高新技术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和县经济开发区和兴建设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南部高新科技产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翔悦科技孵化器运营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新能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新能科技创业投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倍思科创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倍思科创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通全电子电器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通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宣城市宣州区科技企业创业创新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宣城市宣州区科技企业创业创新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宣城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科技创业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科技创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怀远县科技创业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怀远县科技创业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滁现代产业园创业孵化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滁州市苏滁现代产业园建设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滁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阜阳市科技创新创业促进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阜阳市科技创新创业促进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阜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科园创业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科园产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亿智电子信息创业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亿智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瑶海科技创业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众创空间生产力促进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南经济技术开发区科技企业孵化器管理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南经济技术开发区科技企业孵化器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南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凤台兴东智能制造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凤台兴东建设投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南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六安春晖创业园孵化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六安春晖创业园管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六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和华高新技术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和华投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铜陵狮子山科技创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铜陵狮子山高新技术产业开发区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铜陵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县新芜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县新芜科技企业孵化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广告产业园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广告产业园资产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新芜文化创意孵化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新芜文化创意企业孵化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追梦科技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追梦科技孵化园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新芜开发区科创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鑫园建设投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融汇科技产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融汇科技产业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山区科技创业中心科技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龙湖科技企业孵化器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宣城科技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宣城经开区科技创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宣城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立方科技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百分点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山县科技创业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山县众创科技企业孵化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示范园区高新技术创业服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示范园高新技术创业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模具创业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晶德创电子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江萧县高新技术企业孵化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萧县龙城高新建设投资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综合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</w:tbl>
    <w:p>
      <w:pPr>
        <w:pStyle w:val="Normal"/>
        <w:spacing w:lineRule="exact" w: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陈雷</dc:creator>
  <dc:description/>
  <dc:language>en-US</dc:language>
  <cp:lastModifiedBy>杨灿 项目申报 高企专利</cp:lastModifiedBy>
  <cp:lastPrinted>2022-01-17T15:15:00Z</cp:lastPrinted>
  <dcterms:modified xsi:type="dcterms:W3CDTF">2022-02-24T09:29:48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42D8158043EFB3F9F26E0EFD26E5</vt:lpwstr>
  </property>
  <property fmtid="{D5CDD505-2E9C-101B-9397-08002B2CF9AE}" pid="3" name="KSOProductBuildVer">
    <vt:lpwstr>2052-11.1.0.11294</vt:lpwstr>
  </property>
</Properties>
</file>