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年度省级众创空间复审结果</w:t>
      </w:r>
    </w:p>
    <w:tbl>
      <w:tblPr>
        <w:tblW w:w="12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10"/>
        <w:gridCol w:w="4499"/>
        <w:gridCol w:w="1396"/>
        <w:gridCol w:w="1444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众创空间名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运营主体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所在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复审结果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庆创客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庆市高新技术创业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庆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药都﹒汇创邦”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亳州市谯城区中小企业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亳州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青友汇创客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阜阳青网科技园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阜阳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双创基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阜阳宝文创业园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阜阳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创小站创客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省庐江县优农电子商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工业大学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工业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建筑大学大学生创新创业孵化基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建筑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方正智谷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淮北方正智谷科技园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淮北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矿山机电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淮北众帮机电装备科技企业孵化器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淮北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九十分”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山恩源信息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山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山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梦工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山徽文化产业园发展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山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星火创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皖西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六安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梦之湾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鞍山市梦之湾科技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鞍山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铜陵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9°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创客公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铜陵三十九度创客公园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铜陵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铜陵星星之火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铜陵星星之火众创空间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铜陵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倍思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倍思科创园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通全众创（创客）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通全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宿客汇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创诚科技企业孵化器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宿州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青年创客之家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庆一枝独秀电子商务投资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庆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以智农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中以智农众创空间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孕沙成珠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市农林行业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亿久发科技发展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怀远双创中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淮商电子商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聚本电子商务产业园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恩远</w:t>
            </w:r>
            <w:r>
              <w:rPr>
                <w:rFonts w:cs="Times New Roman" w:ascii="Times New Roman" w:hAnsi="Times New Roman"/>
                <w:sz w:val="22"/>
              </w:rPr>
              <w:t>361</w:t>
            </w:r>
            <w:r>
              <w:rPr>
                <w:rFonts w:ascii="Times New Roman" w:hAnsi="Times New Roman" w:cs="Times New Roman"/>
                <w:sz w:val="22"/>
              </w:rPr>
              <w:t>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恩远电子商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蜕变</w:t>
            </w: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河县青年创业者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海川智能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海川智能众创空间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蚌埠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源家园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滁州恩源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滁州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零壹双创孵化基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科技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滁州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创客星期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阜阳市科技创新创业促进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阜阳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代青年农场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荃银高科种业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科大先进技术创业服务中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科学技术大学先进技术研究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世界之窗创新产业园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菟创世界之窗创业孵化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前能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荣电实业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农业大学大学生创客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农业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雅集文化创意产业孵化基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雅集文化投资发展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低碳科技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人和节能科技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大学青年新徽商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科学技术大学创客中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科学技术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（蜀山）互联网</w:t>
            </w:r>
            <w:r>
              <w:rPr>
                <w:rFonts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/>
                <w:sz w:val="22"/>
              </w:rPr>
              <w:t>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正奇商业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梧桐树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淮北市科创技术服务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淮北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皋城青年创客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六安市科技创业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六安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马鞍山软件园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马鞍山软件园管委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马鞍山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马鞍山青年众创空间</w:t>
            </w:r>
            <w:r>
              <w:rPr>
                <w:rFonts w:cs="Times New Roman" w:ascii="Times New Roman" w:hAnsi="Times New Roman"/>
                <w:sz w:val="22"/>
              </w:rPr>
              <w:t>·</w:t>
            </w:r>
            <w:r>
              <w:rPr>
                <w:rFonts w:ascii="Times New Roman" w:hAnsi="Times New Roman" w:cs="Times New Roman"/>
                <w:sz w:val="22"/>
              </w:rPr>
              <w:t>小马梦工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马鞍山小马梦工场投资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马鞍山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地和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马鞍山市天地和企业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马鞍山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ee</w:t>
            </w:r>
            <w:r>
              <w:rPr>
                <w:rFonts w:ascii="Times New Roman" w:hAnsi="Times New Roman" w:cs="Times New Roman"/>
                <w:sz w:val="22"/>
              </w:rPr>
              <w:t>创梦工场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紫创孵化器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鸠客汇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广告产业园资产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殷港小镇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殷港文化创意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山雏鹰谷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亿麦方田电子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芜湖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黑云创意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黑云影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市雨耕山内思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市雨耕山实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亚原子联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亚原子网络科技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源网”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云谷信息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创业大街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众创空间投资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和兴连理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庆和兴创业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庆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星创时代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岳西县良中电子商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庆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后青春创客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后青春工业设计研究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蚌埠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阜阳双创基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双创教育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阜阳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阜阳阜合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阜阳阜合高新创业园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阜阳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创梦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临泉县生产力促进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阜阳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方尊创新工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省新方尊自动化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阜阳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省太和县智能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太和县科技创新生产力促进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阜阳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游艺道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游艺道网络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航工业合肥爱创客中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昌河实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众创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省众创创业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桐科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桐科电子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创业港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大尺度网络传媒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中澳科技职业学院大学生创客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中澳科技职业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肥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民智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淮南师范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淮南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润资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创业星期五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润资汇科创园投资运营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山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乐皋创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六安大学科技园发展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六安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创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新主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省舒城县舒丰现代农业科技开发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六安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渠道网络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省渠道网络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六安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新山海经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中升生物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六安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饮马湖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饮马湖创业投资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鞍山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凯尔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凯尔电气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繁昌县织梦春谷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织梦春谷众创空间运营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芜湖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宿州技师学院创客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宿州技师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宿州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宿州慧佳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泗县慧佳农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宿州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萧县龙城久有创业天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萧县天海龙创投资管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宿州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宁国市梦想故事汇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宁国市梦想故事汇众创空间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宣城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街去电商众创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省上街去网络科技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宣城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消</w:t>
            </w:r>
          </w:p>
        </w:tc>
      </w:tr>
    </w:tbl>
    <w:p>
      <w:pPr>
        <w:pStyle w:val="Normal"/>
        <w:spacing w:lineRule="exact" w: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7:00Z</dcterms:created>
  <dc:creator>陈雷</dc:creator>
  <dc:description/>
  <dc:language>en-US</dc:language>
  <cp:lastModifiedBy>杨灿 项目申报 高企专利</cp:lastModifiedBy>
  <cp:lastPrinted>2022-01-17T15:15:00Z</cp:lastPrinted>
  <dcterms:modified xsi:type="dcterms:W3CDTF">2022-02-24T09:31:34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02F470F9D490CBE0C898096F4292F</vt:lpwstr>
  </property>
  <property fmtid="{D5CDD505-2E9C-101B-9397-08002B2CF9AE}" pid="3" name="KSOProductBuildVer">
    <vt:lpwstr>2052-11.1.0.11294</vt:lpwstr>
  </property>
</Properties>
</file>