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Times New Roman" w:hAnsi="Times New Roman" w:eastAsia="华文中宋;宋体" w:cs="Times New Roman"/>
          <w:sz w:val="44"/>
          <w:szCs w:val="44"/>
          <w:highlight w:val="none"/>
          <w:lang w:eastAsia="zh-CN"/>
        </w:rPr>
      </w:pPr>
      <w:r>
        <w:rPr>
          <w:rFonts w:eastAsia="华文中宋;宋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3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  <w:highlight w:val="none"/>
        </w:rPr>
      </w:pPr>
      <w:r>
        <w:rPr>
          <w:rFonts w:eastAsia="方正小标宋简体;方正舒体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年安徽省首批次新材料名单</w:t>
      </w:r>
    </w:p>
    <w:tbl>
      <w:tblPr>
        <w:tblW w:w="92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405"/>
        <w:gridCol w:w="4323"/>
      </w:tblGrid>
      <w:tr>
        <w:trPr>
          <w:tblHeader w:val="true"/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产品名称及型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版本号）、规格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合肥商德应用材料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半导体封装用陶瓷劈刀（瓷嘴）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诺泰生物科技（合肥）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NEUF81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防冻液用铝材缓蚀剂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万磁电子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8EH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超高性能钕铁硼电机转子磁钢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合肥中聚和成电子材料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性能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CF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显影液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合肥融捷能源材料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钴酸锂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RC9E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合肥中科阻燃新材料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氢氧化镁阻燃剂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合肥普庆新材料科技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耐指纹液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PC-815)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屹珹新材料科技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SRT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系列易拉胶带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合肥旭阳铝颜料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耐酸碱腐蚀彩色铝颜料</w:t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安利材料科技股份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性能多功能水性无溶剂生态聚氨酯复合材料</w:t>
            </w:r>
          </w:p>
        </w:tc>
      </w:tr>
      <w:tr>
        <w:trPr>
          <w:trHeight w:val="7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通新材料股份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低介电长玻纤增强聚丙烯天线罩材料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LFPP-1436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元琛环保科技股份有限公司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双疏型聚苯硫醚滤袋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龙磁科技股份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性能永磁锶铁氧体电机磁体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润岳科技有限责任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新型阻燃剂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TCPP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力幕新材料科技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双面光锂电池用铝箔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宿州伊维特新材料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纯度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N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氧化亚氮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萧县新秀新材料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光稳定剂（塑诺稳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58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天路新材料股份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抗拉伸打包带专用料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界首市天鸿新材料股份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锂电池隔膜（三层共挤隔膜）</w:t>
            </w:r>
          </w:p>
        </w:tc>
      </w:tr>
      <w:tr>
        <w:trPr>
          <w:trHeight w:val="7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矿磁材（阜阳）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BMS-9.2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磁性能高丰度稀土永磁铁氧体材料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蚌埠中光电科技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.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代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TFT-LCD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超薄浮法玻璃基板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陶博士环保科技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光固化纳米陶瓷防腐卷材</w:t>
            </w:r>
          </w:p>
        </w:tc>
      </w:tr>
      <w:tr>
        <w:trPr>
          <w:trHeight w:val="6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中电环保材料股份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新型聚四氟乙烯与聚苯硫醚复合耐高温耐腐蚀滤料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鑫宇新材料科技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环保型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CCK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耐高温复合离型纸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省瀚海新材料股份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N38UH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钕铁硼永磁体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精卓光显技术有限责任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透光防护型多层镀膜盖板玻璃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汇睿能凤阳新材料科技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尺寸稳定性聚酰亚胺薄膜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博石高科新材料股份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效低耗锰酸锂材料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麦格昆磁磁性材料（滁州）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精度粘结钕铁硼永磁体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鞍山晶智科技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增亮膜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方信立华环保科技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低温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SCR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蜂窝式催化剂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蓝格利通新材应用股份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无菌黑色阻燃环保混合毡</w:t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众源新材料股份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ZYXC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射频信号通讯电缆用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T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无氧铜带</w:t>
            </w:r>
          </w:p>
        </w:tc>
      </w:tr>
      <w:tr>
        <w:trPr>
          <w:trHeight w:val="7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楚江科技新材料股份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CJQP-0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新能源汽车配件用高精度铜板带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电科芜湖钻石飞机制造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传感器飞机智能蒙皮材料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芜湖徽氏新材料科技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溶胀胶带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鑫科铜业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XKJC-0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汽车接插件用锡磷青铜带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天益新材料科技股份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橡胶复合衬板</w:t>
            </w:r>
          </w:p>
        </w:tc>
      </w:tr>
      <w:tr>
        <w:trPr>
          <w:trHeight w:val="7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富凯特材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15Cr20Ni18Mo6CuN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超级奥氏体不锈钢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S3125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F44)</w:t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省隆达建材科技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有釉面发泡陶瓷保温一体板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“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NXS”B-Y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新涛光电科技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抗冲击板材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XT-HIM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镓特半导体科技（铜陵）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氮化镓单晶衬底（晶圆片）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金鼎新材料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氢氧化钙污泥固化剂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佳晟金属科技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端工业铝合金棒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鸿海新材料股份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环氧玻纤层压板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宝华（黄山）新材料技术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绝缘防水保护贴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SM910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徽宏祥丝绸织造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弹力双乔绉面料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广德天运新技术股份有限公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强阻燃新材料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09:00Z</dcterms:created>
  <dc:creator>文武</dc:creator>
  <dc:description/>
  <dc:language>en-US</dc:language>
  <cp:lastModifiedBy>杨灿 项目申报 高企专利</cp:lastModifiedBy>
  <dcterms:modified xsi:type="dcterms:W3CDTF">2022-03-11T03:2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EAE2C8E3E4F28BC769F7E0F49F262</vt:lpwstr>
  </property>
  <property fmtid="{D5CDD505-2E9C-101B-9397-08002B2CF9AE}" pid="3" name="KSOProductBuildVer">
    <vt:lpwstr>2052-11.1.0.11365</vt:lpwstr>
  </property>
</Properties>
</file>