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Times New Roman" w:ascii="Times New Roman" w:hAnsi="Times New Roman"/>
          <w:color w:val="000000"/>
          <w:kern w:val="0"/>
          <w:sz w:val="44"/>
          <w:szCs w:val="44"/>
          <w:lang w:bidi="ar"/>
        </w:rPr>
        <w:t>2022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  <w:lang w:bidi="ar"/>
        </w:rPr>
        <w:t>年安徽省智能工厂和数字化车间名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96"/>
        <w:gridCol w:w="4618"/>
      </w:tblGrid>
      <w:tr>
        <w:trPr>
          <w:tblHeader w:val="true"/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5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阳光电源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型光储发电装备智能工厂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合肥京东方显示技术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代薄膜晶体管液晶显示器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FT-LC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合肥东方节能科技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切分轧钢导卫装置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合肥维信诺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第六代柔性有源矩阵有机发光器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MO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通威太阳能（安徽）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光伏太阳能电池片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合肥伊利乳业有限责任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液态奶生产加工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安徽华润金蟾药业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现代中药制造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淮北矿业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涡阳选煤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亳州联滔电子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高速信号传输组件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雪龙纤维科技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高性能生物基棉纤维材料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蚌埠中建材信息显示材料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电子信息显示超薄基板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省东博米业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优质免淘米智能工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界首市天鸿新材料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锂电池隔膜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安徽贝克制药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原料药及医药中间体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山河药用辅料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药用辅料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英发睿能科技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高效晶硅太阳能电池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长电科技（滁州）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集成电路封测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金鹏装配式建筑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装配式建筑混凝土预制件制造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金寨嘉悦新能源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高效晶硅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RC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电池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应流航源动力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高温合金精密铸造离散型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山鹰国际控股股份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绿色造纸产业链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蒙牛高科乳制品（马鞍山）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乳制品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圣戈班管道系统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穆松桥管道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芜湖美智空调设备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美智空调一体化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杰锋汽车动力系统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汽车动力系统总成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信义节能玻璃（芜湖）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节能中空玻璃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安徽中鼎橡塑制品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汽车塑料零部件制造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宣城立讯精密工业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汽车电子嵌件式精密连接器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铜陵泰富特种材料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基于大数据分析驱动炼焦生产的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安徽铜陵海螺水泥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水泥全流程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安徽超威电源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铅酸蓄电池制造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安徽顺彤包装材料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防伪包装材料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安庆帝伯格茨缸套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轻量化铝包容发动机缸套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申洲针织（安徽）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针织品流程型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山华绿园生物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茶与草本植物提取物智能工厂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山奥特斯电气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汽车零部件智能工厂</w:t>
            </w:r>
          </w:p>
        </w:tc>
      </w:tr>
      <w:tr>
        <w:trPr>
          <w:trHeight w:val="585" w:hRule="atLeast"/>
        </w:trPr>
        <w:tc>
          <w:tcPr>
            <w:tcW w:w="9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巨一科技股份有限公司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动力电池装测线制造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合肥海尔洗衣机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端波轮洗衣机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合肥海川汽车部件系统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能源汽车车轮总成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彩虹（合肥）光伏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大尺寸光伏玻璃深加工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合肥众禾动力新能源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锂离子电池智能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中盐安徽红四方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合成气制乙二醇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先导薄膜材料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型显示靶材数字化生产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美芝制冷设备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冰箱压缩机制造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峻凌电子（合肥）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显示控制板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合肥视涯显示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硅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O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微型显示器件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合肥中恒微半导体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能源汽车功率模块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巢湖宜安云海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镁、铝合金精密压铸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皖仪科技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智能分析仪器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永锋防护科技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可重复使用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P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材料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合肥皖液液压元件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液压齿轮泵制造数字化车间</w:t>
            </w:r>
          </w:p>
        </w:tc>
      </w:tr>
      <w:tr>
        <w:trPr>
          <w:trHeight w:val="6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合肥丰德科技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大型高温低阻微孔陶瓷脱硝脱硫除尘环保设备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合肥青悦食品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生营养餐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广源科技发展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环保型废旧电器电子综合拆解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伊普诺康生物技术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医学诊断试剂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东风精密铸造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熔模铸造中温蜡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合肥力威汽车油泵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能源产品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巢湖市荣达塑业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笔记本电脑塑料件智能喷涂及装配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南瑞中天电力电子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单相智能电能表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中科美菱低温科技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超低温存储设备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双杰电气合肥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精密钣金柔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新华印刷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精装书籍绿色印刷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合肥新汇成微电子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晶圆金凸块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电气集团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PP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用品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安科生物工程（集团）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注射用重组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ER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单克隆抗体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誉诚新型建材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环保型混凝土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尚德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桥梁支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华霆（合肥）动力技术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动力电池系统数字化车间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合肥大道模具有限责任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性能改性铝合金精细胎面多瓣复合结构轮胎模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伟光电缆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中高压电缆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春华智能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智能停车设备铆焊及拼装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瑞柏新材料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醋酸酯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英科医疗用品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医用防护手套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淮北帝象新材料有限责任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不饱和树脂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人良生物科技（安徽）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水溶性膳食纤维（聚葡萄糖）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泓泽新材料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呔哔克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德鑫源食品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营养强化面粉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上元家居材料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端生态坐具异形板智造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劲佳包装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新智能印刷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东昇新能源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太阳能光伏组件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亳州城建汉广中医药初加工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中药材初加工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涡阳县沪涡多孔矸石砖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矸石砖自动成型焙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宿州亿帆药业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多肽合成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宿州高科智能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型显示模组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宿州竹梦光学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玻璃盖板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实慕家居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制家居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绿洲森工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密度纤维板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宿州伊维特新材料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N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氧化亚氮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建工嘉和建筑工业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装配式智能建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P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构件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省沃特邦电子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整流桥堆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宏业药业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冻干粉针剂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蚌埠液力机械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缸制造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蚌埠市高远光电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FT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显示屏基板切割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台嘉蚌埠玻璃纤维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玻璃纤维布织布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kern w:val="0"/>
                  <w:sz w:val="22"/>
                  <w:szCs w:val="22"/>
                </w:rPr>
                <w:t>安徽帝晶光电科技有限公司</w:t>
              </w:r>
            </w:hyperlink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型显示模组静电无尘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永华电机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电机装备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高美福电子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智能热压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城市药业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自动化粉针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燕龙基新能源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透特种封装材料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骆驼集团（安徽）再生资源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废铅蓄电池拆解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麦吉食品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烘焙糕点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金源药业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功能性保健食品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阜南县特立电子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扁平马达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国成能源建设集团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晶硅光伏组件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昊源化工集团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大型空气深冷分离装置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德和织造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抗菌防蛀防毡缩羊毛衫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中腾汽车零部件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汽车零配件智造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中安联合煤化有限责任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煤气化数字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八公山豆制品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发酵性豆制品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维东建材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混凝土制品及固废利用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华旦机械制造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家电压缩机制冷配件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省寿县丰茂农产品开发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大米生产加工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康佳同创电器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绿色智能大冰箱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中普石油能源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轻烃异构一体化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滁州天鼎丰非织造布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聚酯纺粘油毡针刺基布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达亮电子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滁州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晋阳电子（滁州）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超薄贴片印刷电路板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MT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滁州东盛电子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FT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液晶显示屏抛光镀膜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哥伦布智能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智能穿梭机器人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滁州市博康模具塑料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机器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UV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喷涂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凤阳玻璃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智能装备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华远高科电缆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矿物绝缘防火电缆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创显电子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液晶显示屏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茶花现代家居用品（滁州）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可降解模塑热熔整体成型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环球基因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重组蛋白制备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安健汽车天窗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汽车天窗生产数字化车间 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德亚电池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能源锂电池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金寨春兴精工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通信滤波器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首矿大昌金属材料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首矿大昌炼铁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人和智能制造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数据存储保密柜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回音必集团安徽制药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中药提取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奇盟光电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移动式滤光片切换模组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六安市科凡智造家居用品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全屋家具个性化智能定制加工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马鞍山众翌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金属结构件成型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紫江喷铝环保材料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全息喷铝转移纸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马鞍山大仓精工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轻量化金属结构件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马鞍山新康达磁业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性能软磁铁氧体磁心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富信半导体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端半导体生产制造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埃斯科特钢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线材深加工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马鞍山奥特佳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V/S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系列压缩机装配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马鞍山黑田智能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精密数控磨床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中电泰日升马鞍山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通讯结构件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省亚威机床制造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端电液数控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机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聚源昕锐精密机械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智能新型数控机床刀库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马鞍山锐生工贸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端农机用高性能传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带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奇瑞商用车（安徽）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汽车焊装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三只松鼠（无为）有限责任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坚果食品自动化包装数字化车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芜湖金安世腾汽车安全系统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汽车安全件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昌辉汽车电气系统（安徽）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汽车电子零部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MT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贴片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中汇瑞德电子（芜湖）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能源继电器壳体注塑数字化车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芜湖安瑞光电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汽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车灯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芜湖三花自控元器件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空调截止阀加工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明基材料（芜湖）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能源动力锂电池隔膜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芜湖神剑裕昌新材料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轨道交通产品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芜湖众力底盘系统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汽车底盘柔性焊接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芜</w:t>
            </w:r>
            <w:r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  <w:t>湖本特勒浦项汽车配件制造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汽车底盘用集成模块智能装配数字化车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航瑞航空动力装配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航空发动机装配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舟之航电池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性能新能源车用动力电池组总成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芜湖格力精密制造有限公司　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家用电器精密件数字化车间 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芜湖奇达动力电池系统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能源汽车蓄电池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芜湖埃科泰克动力总成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三代发动机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博瑞特热能设备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燃气锅炉生产及运维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宣城美诺华药业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2"/>
                <w:szCs w:val="22"/>
              </w:rPr>
              <w:t>于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</w:rPr>
              <w:t>DCS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2"/>
                <w:szCs w:val="22"/>
              </w:rPr>
              <w:t>系统深度化运用的原料药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广德通灵电子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精密多层线路板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省小小科技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能源汽车长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P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继胜磁性材料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通讯用锰锌铁氧体磁芯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固德威电源科技（广德）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分布式逆变器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广德祥源新材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聚烯烃新型环保材料生产数字化车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皖南电机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电机定转子组装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爱瑞德新材料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木塑复合材料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宣城柏维力生物工程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营养膳食补充剂包装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库伯密封技术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高密封橡胶制品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公元管道（安徽）有限公司</w:t>
            </w:r>
          </w:p>
        </w:tc>
        <w:tc>
          <w:tcPr>
            <w:tcW w:w="4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性能塑料管件生产数字化车间　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铜陵雷鸣双狮化工有限责任公司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K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型乳化炸药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铜陵国展电子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空间用扁平式板间电缆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赛创电气（铜陵）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DP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陶瓷基板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铜陵万华禾香板业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无醛添加生态秸秆板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铜陵市峰华电子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智能物联用微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M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晶体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华沣通信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性能滤波器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kern w:val="0"/>
                  <w:sz w:val="22"/>
                  <w:szCs w:val="22"/>
                </w:rPr>
                <w:t>铜陵狮达防火门有限责任公司</w:t>
              </w:r>
            </w:hyperlink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2"/>
                  <w:szCs w:val="22"/>
                </w:rPr>
                <w:t>生态防火门数字化车间</w:t>
              </w:r>
            </w:hyperlink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铜陵新港塑胶制品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绕组线盘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艾可蓝环保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内燃机排放装置催化剂配浆涂覆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高芯众科半导体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半导体核心零部件制造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东至广信农化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对邻硝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池州赛唯特电子科技有限公司　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集成线束数字化车间　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池州中瑞化工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咪唑乙醇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凯盛信息显示材料（池州）有限公司　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手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玻璃盖板数字化车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池州巨成电子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集成电路封测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金亿新材料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发动机用气门座圈及导管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庆市虹泰新材料有限责任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生物基聚酰胺树脂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华业香料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丁位内酯系列产品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庆市恒昌机械制造有限责任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次性卫生用品生产设备制造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太湖金张科技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离型膜智造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省三环康乐包装材料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液体无菌包装材料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庆奥迪斯丹包装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水性印刷瓦楞包装产品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振宜汽车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车身制造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省徽岳记食品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瓜蒌子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中建材浚鑫（桐城）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2"/>
                <w:szCs w:val="22"/>
              </w:rPr>
              <w:t>效单晶太阳能电池生产及组件装配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美祥实业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智能环保型橡胶密炼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黄山菲英汽车零部件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汽车用鼓式刹车片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安徽新远科技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环氧活性稀释剂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黄山毛峰茶业生物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袋泡茶及茶固体饮料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黄山源点新材料科技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包装膜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康师傅（安徽）黄山饮品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全自动瓶装水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黄山申格电子科技股份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性能电容器生产数字化车间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黄山锦峰实业有限公司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异氰尿酸三缩水甘油酯数字化车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ahjxw.gov.cn/18zzqs/projectSzhcj22/auditCheck_commonJiHuo_view.jsp?strId=1644844670064336&amp;strUrl=auditXianQuJiHuo_list.jsp&amp;strProjectLink=20&amp;strType=1&amp;strProjectTypeName=2022%C4%EA&#673;%BC%B6%D6%C7%C4&#1849;%A4%B3%A7%BA%CD%CA%FD%D7&#1467;%AF%B3%B5%BC%E4%C9&#44136;%CF%EE&#319;%C0%E0%D0%CD&amp;strProjectCode=Szhcj22" TargetMode="External"/><Relationship Id="rId3" Type="http://schemas.openxmlformats.org/officeDocument/2006/relationships/hyperlink" Target="http://jx.ahjxw.gov.cn/18zzqs/projectSzhcj22/auditCheck_commonJiHuo_view.jsp?strId=1644821449521315&amp;strUrl=auditXianQuJiHuo_list.jsp&amp;strProjectLink=20&amp;strType=1&amp;strProjectTypeName=2022%C4%EA&#673;%BC%B6%D6%C7%C4&#1849;%A4%B3%A7%BA%CD%CA%FD%D7&#1467;%AF%B3%B5%BC%E4%C9&#44136;%CF%EE&#319;%C0%E0%D0%CD&amp;strProjectCode=Szhcj22" TargetMode="External"/><Relationship Id="rId4" Type="http://schemas.openxmlformats.org/officeDocument/2006/relationships/hyperlink" Target="http://jx.ahjxw.gov.cn/18zzqs/projectSzhcj22/auditCheck_commonJiHuo_view.jsp?strId=1644821449521315&amp;strUrl=auditXianQuJiHuo_list.jsp&amp;strProjectLink=20&amp;strType=1&amp;strProjectTypeName=2022%C4%EA&#673;%BC%B6%D6%C7%C4&#1849;%A4%B3%A7%BA%CD%CA%FD%D7&#1467;%AF%B3%B5%BC%E4%C9&#44136;%CF%EE&#319;%C0%E0%D0%CD&amp;strProjectCode=Szhcj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48:00Z</dcterms:created>
  <dc:creator>文武</dc:creator>
  <dc:description/>
  <dc:language>en-US</dc:language>
  <cp:lastModifiedBy>杨灿 项目申报 高企专利</cp:lastModifiedBy>
  <dcterms:modified xsi:type="dcterms:W3CDTF">2022-03-11T03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EF3D1E6C7436697B0353EFEBF1DBF</vt:lpwstr>
  </property>
  <property fmtid="{D5CDD505-2E9C-101B-9397-08002B2CF9AE}" pid="3" name="KSOProductBuildVer">
    <vt:lpwstr>2052-11.1.0.11365</vt:lpwstr>
  </property>
</Properties>
</file>