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安徽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两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补充备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93"/>
        <w:gridCol w:w="2045"/>
        <w:gridCol w:w="1276"/>
      </w:tblGrid>
      <w:tr>
        <w:trPr>
          <w:tblHeader w:val="true"/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所在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六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安信科检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瑞特机房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县圣峰刷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自然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迪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电晶超照明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智信创网络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淮河规划设计研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天扬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新兴皇苑制衣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顺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聚达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巨龙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怡和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升星纺织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恒轴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信通用阀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欣奕华智能机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鑫锌业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沃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诚鑫金属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诺设备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金韩防水保温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精达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晶宫绿建节能建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永裕汽车工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铜陵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氟管道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源远纸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泰（滁州）流体控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斯尔节能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蛛网电子商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高灵传感系统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捷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尔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亚太通用托盘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格尔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磊科技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倾镜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翌征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普济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宜人纸塑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亿博环保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德电力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比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芝精密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朗炭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泓坤美思家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昊天玻璃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辉聚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铭装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立讯精密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聚源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纳医学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固安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源润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泰环境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鑫诚轿车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康宇水电机械成套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海风门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泛湖生态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龙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冉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盟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瑞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金路数控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松节能环保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飞洋环保容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诺桥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家用机床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特泵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宁国市天目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力捷机器人技术应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板桥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斯源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泓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太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荔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力锐达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海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增宝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装甲材料（芜湖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天恒科技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凯电力保护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艾普压缩机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峰电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新能环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达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旭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凯敏钢缆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烨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仁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甬微制冷配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澄小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国泰彩印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自然美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贝蒂玛童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发证日期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93"/>
        <w:gridCol w:w="2045"/>
        <w:gridCol w:w="1276"/>
      </w:tblGrid>
      <w:tr>
        <w:trPr>
          <w:tblHeader w:val="true"/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所在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兰智大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昌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永达密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项目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益禾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达达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誉阳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聚诚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亚星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怀远康华塑胶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川环境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旺来建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筑庭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京安自动化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天巾被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万晟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越谷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普米特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铁矿建设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威斯新能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元勘测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杏花印务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武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保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大赛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经臻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新德赛照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旭阳真空热处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陶岗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巨贤交通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永顺塑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洁工业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航工业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德数控液压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华鑫输送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天丰模具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雅建设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9:00Z</dcterms:created>
  <dc:creator>guest</dc:creator>
  <dc:description/>
  <dc:language>en-US</dc:language>
  <cp:lastModifiedBy>杨灿 项目申报 高企专利</cp:lastModifiedBy>
  <dcterms:modified xsi:type="dcterms:W3CDTF">2022-03-12T07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3B70DA6AE497A999862E00AA629B0</vt:lpwstr>
  </property>
  <property fmtid="{D5CDD505-2E9C-101B-9397-08002B2CF9AE}" pid="3" name="KSOProductBuildVer">
    <vt:lpwstr>2052-11.1.0.11365</vt:lpwstr>
  </property>
</Properties>
</file>