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市符合环保装备制造业规范条件已公告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7"/>
        <w:gridCol w:w="3890"/>
        <w:gridCol w:w="1701"/>
        <w:gridCol w:w="1920"/>
        <w:gridCol w:w="1314"/>
      </w:tblGrid>
      <w:tr>
        <w:trPr>
          <w:trHeight w:val="9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所在县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文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批次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皖仪科技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环境监测仪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一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站高新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普朗膜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污水治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一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丰县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舜禹水务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污水治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一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节能国祯环保科技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污水治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二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站高新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劲旅环境科技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固废处理装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一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站高新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元琛环保科技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气治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四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河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肥合意环保科技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气治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五批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肥福瞳光电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环境监测仪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三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杨灿 项目申报 高企专利</dc:creator>
  <dc:description/>
  <dc:language>en-US</dc:language>
  <cp:lastModifiedBy>杨灿 项目申报 高企专利</cp:lastModifiedBy>
  <dcterms:modified xsi:type="dcterms:W3CDTF">2022-03-24T09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BA37CDCE24AFC83174761448B6DD6</vt:lpwstr>
  </property>
  <property fmtid="{D5CDD505-2E9C-101B-9397-08002B2CF9AE}" pid="3" name="KSOProductBuildVer">
    <vt:lpwstr>2052-11.1.0.11365</vt:lpwstr>
  </property>
</Properties>
</file>