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both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ind w:right="160" w:hanging="0"/>
        <w:jc w:val="both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right="160" w:hanging="0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sz w:val="44"/>
          <w:szCs w:val="44"/>
        </w:rPr>
        <w:t>2022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  <w:lang w:eastAsia="zh-CN"/>
        </w:rPr>
        <w:t>到期的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</w:rPr>
        <w:t>工程化项目清单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669"/>
        <w:gridCol w:w="1776"/>
        <w:gridCol w:w="1893"/>
        <w:gridCol w:w="2296"/>
        <w:gridCol w:w="2096"/>
        <w:gridCol w:w="2130"/>
      </w:tblGrid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口管理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完成时间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特级高性能多业务综合安全网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560254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科学技术大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科学技术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30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蓖麻油基功能聚酰胺及高强高弹纤维制备关键技术开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钟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556954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农业大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农业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30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轻多孔铝多功能性结构设计及其工程化应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聂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000910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一鸣新材料科技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阳市科技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30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尺度高时空分辨率凝视跟踪测量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55105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科学技术大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科学技术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30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尺度生命资源低温保存技术体系的工程化研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云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56059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医科大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医科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30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兴号高速列车用线缆的产业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运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392705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肥工业大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肥工业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30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杂截面管件多维精密矫形智能成套装备研发及工程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翟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551982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肥工业大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肥工业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30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性能油气勘探中子发生器工程化研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永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551927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科石金（安徽）中子技术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肥市科技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30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大气光学探测技术的高性能激光雷达系列装备工程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56207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蓝盾光电子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陵市科技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30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视频脉搏波的心血管疾病检测关键技术与系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551780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肥工业大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肥工业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30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轻型运动飞机航电系统工程化研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良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330478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华明航空电子系统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芜湖市科技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30</w:t>
            </w:r>
          </w:p>
        </w:tc>
      </w:tr>
      <w:tr>
        <w:trPr>
          <w:trHeight w:val="8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爆特种机器人关键技术成果产业化应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群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56975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大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5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30</w:t>
            </w:r>
          </w:p>
        </w:tc>
      </w:tr>
    </w:tbl>
    <w:p>
      <w:pPr>
        <w:pStyle w:val="Normal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58:00Z</dcterms:created>
  <dc:creator>司大杰</dc:creator>
  <dc:description/>
  <dc:language>en-US</dc:language>
  <cp:lastModifiedBy>杨灿 项目申报 高企专利</cp:lastModifiedBy>
  <cp:lastPrinted>2020-09-18T11:35:00Z</cp:lastPrinted>
  <dcterms:modified xsi:type="dcterms:W3CDTF">2022-04-08T02:52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F0CE914414B5EBAA11431B8C024AB</vt:lpwstr>
  </property>
  <property fmtid="{D5CDD505-2E9C-101B-9397-08002B2CF9AE}" pid="3" name="KSOProductBuildVer">
    <vt:lpwstr>2052-11.1.0.11365</vt:lpwstr>
  </property>
</Properties>
</file>